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урологии4 квартал 2020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930"/>
        <w:gridCol w:w="365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за 4 квартал 2020 года (все публикации дублируются в научную библиотеку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ХХ Конгресса Российского общества урологов, 22.11-26.11.2020,  8 Тезисов, авторы: М.Э Ситдвкова (7), А.Ю.Эубков (5), Д.Р.Саяпова (1), Р.З.Атаеа (1)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 за 4 квартал 2020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 Конгресс Российского общества урологов,22.11-26.11.2020, М.Э.Ситдыкова-член Президиума РОУ ,модератор Секционного заседания, Оргкомитет Конгресса РОУ , А.Ю.Зубков- член Президиума РОУ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Дискуссионного Образовательного Клуба «АСПЕКТ», 10.12.2020,проф.М.Э.Ситдыкова-модератор конференции Научно-практическая конференция Дискуссионного Образовательного Клуба «АСПЕКТ», 15.12.2020,проф.М.Э.Ситдыкова-модератор конференци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Школа 2Рациональная фармакотерапия в урологии-гинекологии 18.12.2020, проф.М.Э.Ситдыкова-модерато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4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щитившихся за 4 квартал 2020 года, с предоставлением автореферата (оригинал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4 квартал 2020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патенты, с указанием номера, патентообладателя, названия, авторов, приоритет изобретения, действия, за 4 квартал 2020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4 квартал 2020 год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, редколлегия проф. Ситдыкова М.Э.- ВА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урология, редколлегия проф. Ситдыкова М.Э. -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.Э. Ситдыкова-почетный член Президиума РОУ, доц. А.Ю.Зубков-член Правления РОУ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 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вартал 2020 года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0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.Э.Ситдыкова –Благодарственное письмо Оргкомитета РО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науку кафедры урологии доцент</w:t>
        <w:tab/>
        <w:tab/>
        <w:tab/>
        <w:tab/>
        <w:tab/>
        <w:t>Зубков А.Ю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урологии, профессор</w:t>
        <w:tab/>
        <w:tab/>
        <w:tab/>
        <w:tab/>
        <w:tab/>
        <w:tab/>
        <w:tab/>
        <w:t>Ситдыкова М.Э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5:00Z</dcterms:created>
  <dc:creator>user</dc:creator>
  <dc:description/>
  <cp:keywords/>
  <dc:language>en-US</dc:language>
  <cp:lastModifiedBy>user</cp:lastModifiedBy>
  <cp:lastPrinted>2018-06-20T12:47:00Z</cp:lastPrinted>
  <dcterms:modified xsi:type="dcterms:W3CDTF">2020-12-18T07:53:00Z</dcterms:modified>
  <cp:revision>9</cp:revision>
  <dc:subject/>
  <dc:title>Уважаемые коллеги</dc:title>
</cp:coreProperties>
</file>